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每次救驾都来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延误救援探索每次救驾都来迟背后的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误救援：探索‘每次救驾都来迟’背后的原因与解决之道</w:t>
      </w:r>
      <w:r>
        <w:rPr>
          <w:sz w:val="32"/>
          <w:szCs w:val="32"/>
        </w:rPr>
        <w:t>&lt;/p&gt;&lt;p&gt;&lt;img src="/static-img/vDlDHvvzFTtrKvHDH96WYRNRnlfBvTBHyysAQF3R3dHrc7B3G63QZZnM9WRN5sx4.jpg"&gt;&lt;/p&gt;&lt;p&gt;</w:t>
      </w:r>
      <w:r>
        <w:rPr>
          <w:sz w:val="32"/>
          <w:szCs w:val="32"/>
        </w:rPr>
        <w:t>在紧急情况下，准时到达是救护车员的首要任务。然而，有些时候，尽管生命悬而未决，救驾却总是迟到。这不仅影响了患者的生存，还给家庭和社会带来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案例</w:t>
      </w:r>
      <w:r>
        <w:rPr>
          <w:sz w:val="32"/>
          <w:szCs w:val="32"/>
        </w:rPr>
        <w:t>&lt;/p&gt;&lt;p&gt;&lt;img src="/static-img/_sITADoGFuPIMF-A2jDLHxNRnlfBvTBHyysAQF3R3dHrc7B3G63QZZnM9WRN5sx4.png"&gt;&lt;/p&gt;&lt;p&gt;</w:t>
      </w:r>
      <w:r>
        <w:rPr>
          <w:sz w:val="32"/>
          <w:szCs w:val="32"/>
        </w:rPr>
        <w:t>案例一：交通事故中最危险的一刻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位司机在高速公路上发生严重车祸，他意识到自己受伤无法动弹，但等待他的并不是及时的医疗帮助，而是一辆缓缓驶来的消防车。根据他回忆，那辆消防车因为故障而来得比预定时间晚了整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kw-4V1mvVL1NCa-3og4fiBNRnlfBvTBHyysAQF3R3dHrc7B3G63QZZnM9WRN5sx4.jpg"&gt;&lt;/p&gt;&lt;p&gt;</w:t>
      </w:r>
      <w:r>
        <w:rPr>
          <w:sz w:val="32"/>
          <w:szCs w:val="32"/>
        </w:rPr>
        <w:t>案例二：心脏病发作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白领，因突然的心脏病发作倒地不起。在家人呼叫急救电话后，他们被告知有一个小时才能送医。而这段漫长的等待期间，李明只能眼睁睁看着自己的身体状况越来越糟。</w:t>
      </w:r>
      <w:r>
        <w:rPr>
          <w:sz w:val="32"/>
          <w:szCs w:val="32"/>
        </w:rPr>
        <w:t>&lt;/p&gt;&lt;p&gt;&lt;img src="/static-img/GE3gkKkax8gElKWTmBpS2hNRnlfBvTBHyysAQF3R3dHrc7B3G63QZZnM9WRN5sx4.jpg"&gt;&lt;/p&gt;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拥堵：城市化进程加剧导致道路拥堵，这使得救援人员面临着通行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不足：某些地区由于财政限制或管理效率低下，导致应对紧急情况所需的人员和设备不足。</w:t>
      </w:r>
      <w:r>
        <w:rPr>
          <w:sz w:val="32"/>
          <w:szCs w:val="32"/>
        </w:rPr>
        <w:t>&lt;/p&gt;&lt;p&gt;&lt;img src="/static-img/gMCnlx18JQjugBGBVnRFzhNRnlfBvTBHyysAQF3R3dHrc7B3G63QZZnM9WRN5sx4.jpg"&gt;&lt;/p&gt;&lt;p&gt;</w:t>
      </w:r>
      <w:r>
        <w:rPr>
          <w:sz w:val="32"/>
          <w:szCs w:val="32"/>
        </w:rPr>
        <w:t>技术问题：现代化设备如果出现故障，也会严重影响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缺失：一些新手医护人员可能缺乏足够的实战经验，对紧急情况处理能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路线规划：利用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技术，为各类救援队伍设计出最短、最快捷的路径，以减少响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资源投入：加强基础设施建设，如扩建医院、增加火警站点数量，并确保必要的人力物资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维护标准：定期对所有使用中的设备进行检查和维修，以避免突发机械故障造成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专业技能水平：提供持续教育机会，加强现场指挥能力和快速反应技巧训练，让医务人员能够更有效地处理紧急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次救驾都来迟”现象虽令人不安，却也提醒我们需要不断完善我们的公共服务体系。不论是在政策层面还是日常生活中，我们都应该关注这些细节，因为它们关系到生命安全。只有通过全面的改革与创新，我们才能确保当人们真正需要时，最终能得到及时有效的帮助。</w:t>
      </w:r>
      <w:r>
        <w:rPr>
          <w:sz w:val="32"/>
          <w:szCs w:val="32"/>
        </w:rPr>
        <w:t>&lt;/p&gt;&lt;p&gt;&lt;a href = "/doc/842425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探索每次救驾都来迟背后的原因与解决之道</w:t>
      </w:r>
      <w:r>
        <w:rPr>
          <w:sz w:val="32"/>
          <w:szCs w:val="32"/>
        </w:rPr>
        <w:t>.doc" rel="alternate" download="842425-</w:t>
      </w:r>
      <w:r>
        <w:rPr>
          <w:sz w:val="32"/>
          <w:szCs w:val="32"/>
        </w:rPr>
        <w:t xml:space="preserve">每次救驾都来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延误救援探索每次救驾都来迟背后的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